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黑体"/>
          <w:bCs/>
          <w:sz w:val="36"/>
          <w:szCs w:val="36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DYSYYZYXY/C4/0301-1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亚视演艺职业学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护理</w:t>
      </w:r>
      <w:r>
        <w:rPr>
          <w:rFonts w:ascii="黑体" w:hAnsi="黑体" w:cs="黑体" w:eastAsia="黑体"/>
          <w:b/>
          <w:sz w:val="36"/>
          <w:szCs w:val="36"/>
        </w:rPr>
        <w:t>专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现代职业教育</w:t>
      </w:r>
      <w:r>
        <w:rPr>
          <w:rFonts w:ascii="黑体" w:hAnsi="黑体" w:cs="黑体" w:eastAsia="黑体"/>
          <w:b/>
          <w:sz w:val="36"/>
          <w:szCs w:val="36"/>
        </w:rPr>
        <w:t>人才培养方案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级）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专业名称及专业代码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专业名称：护理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二）专业代码：</w:t>
      </w:r>
      <w:r>
        <w:rPr>
          <w:rFonts w:cs="Times New Roman"/>
          <w:sz w:val="24"/>
          <w:lang w:val="en-US" w:eastAsia="zh-CN"/>
        </w:rPr>
        <w:t>520201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学制与学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学制：三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学历：普通专科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招生面向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中阶段教育毕业生或具有同等学力者。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培养目标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专业培养与我国社会主义现代化建设相适应，德、智、体、美、劳全面发展，面向医院和其他医疗卫生机构的护理岗位，能够胜任临床护理、社区护理、健康保健等岗位工作，具有一定的科学文化水平，良好的人文素养、职业道德和创新意识，救死扶伤的人道主义精神，并能掌握本专业知识和技术技能的高素质劳动者和技术技能型人才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人才培养规格和知识、能力、素质要求</w:t>
      </w:r>
    </w:p>
    <w:p>
      <w:pPr>
        <w:pStyle w:val="TextBodyIndent"/>
        <w:spacing w:lineRule="auto" w:line="300"/>
        <w:ind w:firstLine="48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一）知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掌握必备的思想政治理论、科学文化基础知识和中华优秀传统文化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熟悉与本专业相关的法律法规以及环境保护等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掌握护理基本理论和基本知识，以及一定的基础医学和临床医学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掌握生命各阶段各系统常见疾病概念、病因、发病机理、健康史、身心状况、辅助检查、治疗原则、护理诊断、护理措施以及护理评价相关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掌握生命各阶段各系统常见疾病的健康教育、健康促进及职业防护相关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熟悉社区传染病防治以及突发公共卫生事件应对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了解中医、康复及精神科等专科护理知识。</w:t>
      </w:r>
    </w:p>
    <w:p>
      <w:pPr>
        <w:pStyle w:val="TextBodyIndent"/>
        <w:spacing w:lineRule="auto" w:line="300"/>
        <w:ind w:firstLine="48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二）能力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具有探究学习、终身学习、分析问题和解决问题的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具有良好的语言、文字表达和沟通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能够规范的开展急危重症的抢救配合，具有一定的突发事件的应急救护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能够独立进行常见疾病健康教育和卫生保健指导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具有完整记录护理过程的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会正确使用和维护常用仪器设备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具有一定的信息技术应用。</w:t>
      </w:r>
    </w:p>
    <w:p>
      <w:pPr>
        <w:pStyle w:val="TextBodyIndent"/>
        <w:spacing w:lineRule="auto" w:line="300"/>
        <w:ind w:firstLine="48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三）素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具有正确的世界观、人生观、价值观。坚决拥护中国共产党领导，树立中国特色社会主义共同理想，践行社会主义核心价值观，具有深厚的爱国情感、国家认同感、中华民族自豪感；崇尚宪法、遵守法律、遵规守纪；具有社会责任感和参与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具有良好的职业道德和职业素养。崇德向善、诚实守信、爱岗敬业，</w:t>
      </w:r>
      <w:r>
        <w:rPr>
          <w:rFonts w:ascii="Times New Roman" w:hAnsi="Times New Roman" w:cs="Times New Roman"/>
          <w:color w:val="000000"/>
          <w:sz w:val="24"/>
          <w:szCs w:val="24"/>
        </w:rPr>
        <w:t>具有救死扶伤的人道主义精神</w:t>
      </w:r>
      <w:r>
        <w:rPr>
          <w:rFonts w:ascii="Times New Roman" w:hAnsi="Times New Roman" w:cs="Times New Roman"/>
          <w:sz w:val="24"/>
          <w:szCs w:val="24"/>
        </w:rPr>
        <w:t>；尊重劳动、热爱劳动，具有较强的实践能力；具有质量意识、绿色环保意识、安全意识、信息素养、创新意识；具有较强的集体意识和团队合作精神，能够进行有效的人际沟通和协作，与社会、自然和谐共处；具有职业生涯规划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具有良好的身心素质和人文素养。具有健康的体魄和心理、健全的人格，能够掌握基本运动知识和一两项运动技能；具有感受美、表现美、鉴赏美、创造美的能力，具有一定的审美和人文素养，能够形成一两项艺术特长或爱好；掌握一定的学习方法，具有良好的生活习惯、行为习惯和自我管理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毕业要求</w:t>
      </w:r>
    </w:p>
    <w:p>
      <w:pPr>
        <w:pStyle w:val="Normal"/>
        <w:spacing w:lineRule="auto" w:line="300"/>
        <w:ind w:firstLine="308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（一）学时、学分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学时：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83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学分：在校期间完成规定课程学习且成绩合格，修得</w:t>
      </w:r>
      <w:r>
        <w:rPr>
          <w:rFonts w:cs="Times New Roman"/>
          <w:sz w:val="24"/>
          <w:szCs w:val="24"/>
          <w:lang w:val="en-US" w:eastAsia="zh-CN"/>
        </w:rPr>
        <w:t>14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学分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08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</w:rPr>
        <w:t>证书要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职业资格证书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9"/>
        <w:gridCol w:w="2766"/>
        <w:gridCol w:w="187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书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颁证机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证建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必考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推荐获得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护士执业资格证书（初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华人民共和国国家卫生健康委员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母婴护理职业技能等级证书（初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济南阳光大姐服务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老年照护职业技能等级证书（初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中福长者文化科技有限公司（初级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基本技能证书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9"/>
        <w:gridCol w:w="2580"/>
        <w:gridCol w:w="20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书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颁证机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证建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必考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推荐获得）</w:t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等学校英语应用能力考试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等学校英语应用能力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国高等学校非计算机专业计算机水平一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广东省普通高校计算机应用水平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  <w:tr>
        <w:trPr>
          <w:trHeight w:val="7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普通话水平测试等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家语言文字工作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获得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职业面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eastAsia="Times New Roman" w:cs="宋体" w:ascii="宋体" w:hAnsi="宋体"/>
          <w:b/>
          <w:bCs/>
          <w:sz w:val="24"/>
          <w:szCs w:val="22"/>
        </w:rPr>
        <w:t xml:space="preserve"> </w:t>
      </w:r>
      <w:r>
        <w:rPr>
          <w:rFonts w:ascii="宋体" w:hAnsi="宋体" w:cs="宋体"/>
          <w:b/>
          <w:bCs/>
          <w:sz w:val="24"/>
          <w:szCs w:val="22"/>
        </w:rPr>
        <w:t>护理专业职业生涯发展路径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74"/>
        <w:gridCol w:w="1236"/>
        <w:gridCol w:w="2652"/>
        <w:gridCol w:w="992"/>
      </w:tblGrid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业领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业务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始岗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群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展岗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群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限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护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医疗机构从事临床护理等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士初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科护理师、主管护师、护理管理干事、护理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区护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社区医疗护理服务中心、养老机构从事社区护理等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士初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科护理师、主管护师、护理管理干事、老年照护师、失智照护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保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老年养护中心、母婴护理中心、幼儿园等机构从事健康照护相关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士初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老年照护师、育婴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5</w:t>
            </w:r>
            <w:r>
              <w:rPr>
                <w:bCs/>
                <w:szCs w:val="21"/>
              </w:rPr>
              <w:t>年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任务与职业能力分析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护理岗位职业能力分析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5"/>
        <w:gridCol w:w="765"/>
        <w:gridCol w:w="1095"/>
        <w:gridCol w:w="1245"/>
        <w:gridCol w:w="4148"/>
      </w:tblGrid>
      <w:tr>
        <w:trPr>
          <w:trHeight w:val="312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素养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任务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素养分类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能、工具、方法、要求、知识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急诊护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-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1-01-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正确方法对病人进行评估的能力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1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病人初步检伤分类的能力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1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良好沟通能力</w:t>
            </w:r>
          </w:p>
        </w:tc>
      </w:tr>
      <w:tr>
        <w:trPr>
          <w:trHeight w:val="3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1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责任心、良好服务态度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诊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专业技术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病人病情正确分诊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2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急诊鉴别技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2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责任心、良好服务态度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救配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抢救基本技术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救配合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观察、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-03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责任心、团队协作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房护理（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命周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阶段的病人实施护理）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评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通过各种方法有组织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的收集资料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分析、整理并记录资料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查阅相关文献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诊断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 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对服务对象生理、心理、社会各方面健康问题作出说明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全面、正确地做出护理诊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计划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针对护理诊断明确护理任务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提出预期目标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制定护理措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4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护理实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4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将任务分工后，对服务对象实施整体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  <w:shd w:fill="D9D9D9" w:val="clear"/>
              </w:rPr>
            </w:pPr>
            <w:r>
              <w:rPr>
                <w:rFonts w:cs="Times New Roman"/>
                <w:color w:val="0000FF"/>
                <w:kern w:val="0"/>
                <w:szCs w:val="21"/>
                <w:shd w:fill="D9D9D9" w:val="clear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4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对服务对象实施健康教育、保健指导和相关知识咨询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4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正确书写护理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5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评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5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针对实施护理措施后服务对象的反应与既定目标正确比较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5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做出护理评价，判断目标的实现情况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室护理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访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物品准备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病人准备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前手术人员准备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-0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室管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中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术室专科护理技术应用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中配合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记录单书写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急、应变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后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病情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良好沟通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后随访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宣教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维护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促进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有组织、系统的收集资料，并分析、整理、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对服务对象全面、正确的做出护理诊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提出预期目标，制定护理计划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将任务分工后，对服务对象实施保健指导和相关知识咨询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-0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正确书写护理记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1-06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做出护理评价，判断目标的实现情况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疾病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灾害预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社区环境、健康状况进行评估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社区存在的问题作出诊断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列出社区改善服务计划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-04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出预防措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-05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预防措施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2-06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措施进行评价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疾病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残疾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运用护理程序对社区常见慢性疾病实施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运用护理程序对社区传染疾病实施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4-03-03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运用康复护理程序对社区残疾人实施康复护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护理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保健和自我保健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1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够熟知健康老年人标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1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老年人实施自我观察、预防、护理和保健的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2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2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用护理程序实施健康老年人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2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通协调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患病老年人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3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用护理程序实施患病老年人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3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通协调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4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终护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4-01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用护理程序实施临终老年人护理能力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5-04-02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通协调能力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课程体系、专业核心课程</w:t>
      </w:r>
    </w:p>
    <w:p>
      <w:pPr>
        <w:pStyle w:val="Normal"/>
        <w:widowControl/>
        <w:spacing w:lineRule="auto" w:line="360"/>
        <w:ind w:left="-359" w:firstLine="602"/>
        <w:jc w:val="left"/>
        <w:textAlignment w:val="baseline"/>
        <w:rPr>
          <w:rFonts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一）</w:t>
      </w:r>
      <w:r>
        <w:rPr>
          <w:rFonts w:eastAsia="黑体"/>
          <w:b/>
          <w:bCs/>
          <w:sz w:val="24"/>
          <w:szCs w:val="24"/>
        </w:rPr>
        <w:t>课程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本专业为提高毕业生职业核心能力和专业核心能力的要求，对本专业的人才培养模式思路进行了改革，设计了“人文素养课程</w:t>
      </w:r>
      <w:r>
        <w:rPr>
          <w:rFonts w:cs="宋体" w:ascii="宋体" w:hAnsi="宋体"/>
          <w:color w:val="000000"/>
          <w:sz w:val="24"/>
          <w:szCs w:val="22"/>
        </w:rPr>
        <w:t>+</w:t>
      </w:r>
      <w:r>
        <w:rPr>
          <w:rFonts w:ascii="宋体" w:hAnsi="宋体" w:cs="宋体"/>
          <w:color w:val="000000"/>
          <w:sz w:val="24"/>
          <w:szCs w:val="22"/>
        </w:rPr>
        <w:t>通用能力课程</w:t>
      </w:r>
      <w:r>
        <w:rPr>
          <w:rFonts w:cs="宋体" w:ascii="宋体" w:hAnsi="宋体"/>
          <w:color w:val="000000"/>
          <w:sz w:val="24"/>
          <w:szCs w:val="22"/>
        </w:rPr>
        <w:t>+</w:t>
      </w:r>
      <w:r>
        <w:rPr>
          <w:rFonts w:ascii="宋体" w:hAnsi="宋体" w:cs="宋体"/>
          <w:color w:val="000000"/>
          <w:sz w:val="24"/>
          <w:szCs w:val="22"/>
        </w:rPr>
        <w:t>专业素养课程</w:t>
      </w:r>
      <w:r>
        <w:rPr>
          <w:rFonts w:cs="宋体" w:ascii="宋体" w:hAnsi="宋体"/>
          <w:color w:val="000000"/>
          <w:sz w:val="24"/>
          <w:szCs w:val="22"/>
        </w:rPr>
        <w:t>+</w:t>
      </w:r>
      <w:r>
        <w:rPr>
          <w:rFonts w:ascii="宋体" w:hAnsi="宋体" w:cs="宋体"/>
          <w:color w:val="000000"/>
          <w:sz w:val="24"/>
          <w:szCs w:val="22"/>
        </w:rPr>
        <w:t>岗位能力课程”和拓展创新课程的“</w:t>
      </w:r>
      <w:r>
        <w:rPr>
          <w:rFonts w:cs="Times New Roman"/>
          <w:color w:val="000000"/>
          <w:sz w:val="24"/>
          <w:szCs w:val="22"/>
        </w:rPr>
        <w:t>4+1</w:t>
      </w:r>
      <w:r>
        <w:rPr>
          <w:rFonts w:cs="宋体" w:ascii="宋体" w:hAnsi="宋体"/>
          <w:color w:val="000000"/>
          <w:sz w:val="24"/>
          <w:szCs w:val="22"/>
        </w:rPr>
        <w:t>”</w:t>
      </w:r>
      <w:r>
        <w:rPr>
          <w:rFonts w:ascii="宋体" w:hAnsi="宋体" w:cs="宋体"/>
          <w:color w:val="000000"/>
          <w:sz w:val="24"/>
          <w:szCs w:val="22"/>
        </w:rPr>
        <w:t>课程体系模式。学生职业核心能力的培养主要由人文素养课程和通用能力课程支撑，同时在专业类课程中渗透。学生的专业核心能力的培养主要由岗位能力课程支撑，专业素养课程为辅垫，拓展创新课程为提升，同时在人文素养课程和通用能力课程中渗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rFonts w:cs="宋体" w:ascii="宋体" w:hAnsi="宋体"/>
          <w:b/>
          <w:color w:val="FF000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74930</wp:posOffset>
                </wp:positionV>
                <wp:extent cx="245872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：临床护理、社区护理、健康保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6pt;height:23.95pt;mso-wrap-distance-left:9.05pt;mso-wrap-distance-right:9.05pt;mso-wrap-distance-top:0pt;mso-wrap-distance-bottom:0pt;margin-top:5.9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：临床护理、社区护理、健康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3733800</wp:posOffset>
                </wp:positionV>
                <wp:extent cx="914400" cy="1149350"/>
                <wp:effectExtent l="6350" t="6350" r="6985" b="7620"/>
                <wp:wrapNone/>
                <wp:docPr id="2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9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51600"/>
                            <a:gd name="textAreaBottom" fmla="*/ 626400 h 651600"/>
                          </a:gdLst>
                          <a:ahLst/>
                          <a:rect l="textAreaLeft" t="textAreaTop" r="textAreaRight" b="textAreaBottom"/>
                          <a:pathLst>
                            <a:path w="21600" h="27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6"/>
                              </a:lnTo>
                              <a:arcTo wR="3600" hR="3600" stAng="10800000" swAng="-5400000"/>
                              <a:lnTo>
                                <a:pt x="18000" y="27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13.2pt;margin-top:294pt;width:71.95pt;height:9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3684270</wp:posOffset>
                </wp:positionV>
                <wp:extent cx="1158240" cy="1248410"/>
                <wp:effectExtent l="6350" t="6350" r="6985" b="6985"/>
                <wp:wrapNone/>
                <wp:docPr id="3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48480"/>
                        </a:xfrm>
                        <a:custGeom>
                          <a:avLst/>
                          <a:gdLst>
                            <a:gd name="textAreaLeft" fmla="*/ 32040 w 656640"/>
                            <a:gd name="textAreaRight" fmla="*/ 624600 w 656640"/>
                            <a:gd name="textAreaTop" fmla="*/ 32040 h 707760"/>
                            <a:gd name="textAreaBottom" fmla="*/ 675720 h 707760"/>
                          </a:gdLst>
                          <a:ahLst/>
                          <a:rect l="textAreaLeft" t="textAreaTop" r="textAreaRight" b="textAreaBottom"/>
                          <a:pathLst>
                            <a:path w="21600" h="2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1"/>
                              </a:lnTo>
                              <a:arcTo wR="3600" hR="3600" stAng="10800000" swAng="-5400000"/>
                              <a:lnTo>
                                <a:pt x="18000" y="2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106.05pt;margin-top:290.1pt;width:91.15pt;height:98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3771900</wp:posOffset>
                </wp:positionV>
                <wp:extent cx="2362200" cy="1118235"/>
                <wp:effectExtent l="6985" t="6985" r="6985" b="6350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221.25pt;margin-top:297pt;width:185.95pt;height:8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3759835</wp:posOffset>
                </wp:positionV>
                <wp:extent cx="1113155" cy="1102995"/>
                <wp:effectExtent l="6985" t="6985" r="6350" b="6350"/>
                <wp:wrapNone/>
                <wp:docPr id="5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421.45pt;margin-top:296.05pt;width:87.6pt;height:86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267325</wp:posOffset>
                </wp:positionV>
                <wp:extent cx="3143250" cy="312420"/>
                <wp:effectExtent l="6350" t="6350" r="6350" b="6350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1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20pt;margin-top:414.75pt;width:247.45pt;height:24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791970</wp:posOffset>
                </wp:positionV>
                <wp:extent cx="1213485" cy="1606550"/>
                <wp:effectExtent l="6985" t="6350" r="2764790" b="6985"/>
                <wp:wrapNone/>
                <wp:docPr id="7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606680"/>
                        </a:xfrm>
                        <a:custGeom>
                          <a:avLst/>
                          <a:gdLst>
                            <a:gd name="textAreaLeft" fmla="*/ 33480 w 687960"/>
                            <a:gd name="textAreaRight" fmla="*/ 654480 w 687960"/>
                            <a:gd name="textAreaTop" fmla="*/ 33480 h 910800"/>
                            <a:gd name="textAreaBottom" fmla="*/ 877320 h 910800"/>
                          </a:gdLst>
                          <a:ahLst/>
                          <a:rect l="textAreaLeft" t="textAreaTop" r="textAreaRight" b="textAreaBottom"/>
                          <a:pathLst>
                            <a:path w="21600" h="28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3"/>
                              </a:lnTo>
                              <a:arcTo wR="3600" hR="3600" stAng="10800000" swAng="-5400000"/>
                              <a:lnTo>
                                <a:pt x="18000" y="28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育、军事技能、思想道德与法治、毛概、形势与政策、心理健康教育、劳动教育、习思想、书法、德育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-11.65pt;margin-top:141.1pt;width:95.5pt;height:12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育、军事技能、思想道德与法治、毛概、形势与政策、心理健康教育、劳动教育、习思想、书法、德育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1790065</wp:posOffset>
                </wp:positionV>
                <wp:extent cx="1144270" cy="1457325"/>
                <wp:effectExtent l="6350" t="6985" r="7620" b="6350"/>
                <wp:wrapNone/>
                <wp:docPr id="8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457280"/>
                        </a:xfrm>
                        <a:custGeom>
                          <a:avLst/>
                          <a:gdLst>
                            <a:gd name="textAreaLeft" fmla="*/ 31680 w 648720"/>
                            <a:gd name="textAreaRight" fmla="*/ 617040 w 648720"/>
                            <a:gd name="textAreaTop" fmla="*/ 31680 h 826200"/>
                            <a:gd name="textAreaBottom" fmla="*/ 7945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7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6"/>
                              </a:lnTo>
                              <a:arcTo wR="3600" hR="3600" stAng="10800000" swAng="-5400000"/>
                              <a:lnTo>
                                <a:pt x="18000" y="27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104.85pt;margin-top:140.95pt;width:90.05pt;height:114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8570</wp:posOffset>
                </wp:positionH>
                <wp:positionV relativeFrom="paragraph">
                  <wp:posOffset>1739265</wp:posOffset>
                </wp:positionV>
                <wp:extent cx="1196975" cy="1595755"/>
                <wp:effectExtent l="6985" t="6985" r="6350" b="6350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95880"/>
                        </a:xfrm>
                        <a:custGeom>
                          <a:avLst/>
                          <a:gdLst>
                            <a:gd name="textAreaLeft" fmla="*/ 33120 w 678600"/>
                            <a:gd name="textAreaRight" fmla="*/ 645480 w 678600"/>
                            <a:gd name="textAreaTop" fmla="*/ 33120 h 904680"/>
                            <a:gd name="textAreaBottom" fmla="*/ 871560 h 904680"/>
                          </a:gdLst>
                          <a:ahLst/>
                          <a:rect l="textAreaLeft" t="textAreaTop" r="textAreaRight" b="textAreaBottom"/>
                          <a:pathLst>
                            <a:path w="21600" h="28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2"/>
                              </a:lnTo>
                              <a:arcTo wR="3600" hR="3600" stAng="10800000" swAng="-5400000"/>
                              <a:lnTo>
                                <a:pt x="18000" y="28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199.1pt;margin-top:136.95pt;width:94.2pt;height:125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1725295</wp:posOffset>
                </wp:positionV>
                <wp:extent cx="1367155" cy="1579245"/>
                <wp:effectExtent l="6985" t="6985" r="6350" b="6350"/>
                <wp:wrapNone/>
                <wp:docPr id="10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579320"/>
                        </a:xfrm>
                        <a:custGeom>
                          <a:avLst/>
                          <a:gdLst>
                            <a:gd name="textAreaLeft" fmla="*/ 37800 w 775080"/>
                            <a:gd name="textAreaRight" fmla="*/ 737280 w 775080"/>
                            <a:gd name="textAreaTop" fmla="*/ 37800 h 895320"/>
                            <a:gd name="textAreaBottom" fmla="*/ 85752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4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49"/>
                              </a:lnTo>
                              <a:arcTo wR="3600" hR="3600" stAng="10800000" swAng="-5400000"/>
                              <a:lnTo>
                                <a:pt x="18000" y="24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303.55pt;margin-top:135.85pt;width:107.6pt;height:124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1930</wp:posOffset>
                </wp:positionH>
                <wp:positionV relativeFrom="paragraph">
                  <wp:posOffset>1751330</wp:posOffset>
                </wp:positionV>
                <wp:extent cx="1383665" cy="1571625"/>
                <wp:effectExtent l="6985" t="6985" r="6985" b="6350"/>
                <wp:wrapNone/>
                <wp:docPr id="11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571760"/>
                        </a:xfrm>
                        <a:custGeom>
                          <a:avLst/>
                          <a:gdLst>
                            <a:gd name="textAreaLeft" fmla="*/ 38160 w 784440"/>
                            <a:gd name="textAreaRight" fmla="*/ 746280 w 784440"/>
                            <a:gd name="textAreaTop" fmla="*/ 38160 h 891000"/>
                            <a:gd name="textAreaBottom" fmla="*/ 85284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4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33"/>
                              </a:lnTo>
                              <a:arcTo wR="3600" hR="3600" stAng="10800000" swAng="-5400000"/>
                              <a:lnTo>
                                <a:pt x="18000" y="24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415.9pt;margin-top:137.9pt;width:108.9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1419225</wp:posOffset>
                </wp:positionV>
                <wp:extent cx="10160" cy="353060"/>
                <wp:effectExtent l="50165" t="635" r="54610" b="0"/>
                <wp:wrapNone/>
                <wp:docPr id="1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0" stroked="t" o:allowincell="f" style="position:absolute;margin-left:40.95pt;margin-top:111.75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426845</wp:posOffset>
                </wp:positionV>
                <wp:extent cx="10160" cy="353060"/>
                <wp:effectExtent l="50165" t="635" r="54610" b="0"/>
                <wp:wrapNone/>
                <wp:docPr id="1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50pt;margin-top:112.35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0405</wp:posOffset>
                </wp:positionH>
                <wp:positionV relativeFrom="paragraph">
                  <wp:posOffset>1423035</wp:posOffset>
                </wp:positionV>
                <wp:extent cx="1270" cy="305435"/>
                <wp:effectExtent l="56515" t="635" r="57150" b="0"/>
                <wp:wrapNone/>
                <wp:docPr id="1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55.15pt;margin-top:112.0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1415415</wp:posOffset>
                </wp:positionV>
                <wp:extent cx="1270" cy="305435"/>
                <wp:effectExtent l="56515" t="635" r="57150" b="0"/>
                <wp:wrapNone/>
                <wp:docPr id="1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58.5pt;margin-top:111.4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3760</wp:posOffset>
                </wp:positionH>
                <wp:positionV relativeFrom="paragraph">
                  <wp:posOffset>1442085</wp:posOffset>
                </wp:positionV>
                <wp:extent cx="1270" cy="305435"/>
                <wp:effectExtent l="56515" t="635" r="57150" b="0"/>
                <wp:wrapNone/>
                <wp:docPr id="1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468.8pt;margin-top:113.5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398520</wp:posOffset>
                </wp:positionV>
                <wp:extent cx="1270" cy="314960"/>
                <wp:effectExtent l="56515" t="635" r="57150" b="0"/>
                <wp:wrapNone/>
                <wp:docPr id="1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5pt;margin-top:267.6pt;width:0.05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3284220</wp:posOffset>
                </wp:positionV>
                <wp:extent cx="1270" cy="305435"/>
                <wp:effectExtent l="56515" t="635" r="57150" b="0"/>
                <wp:wrapNone/>
                <wp:docPr id="1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56pt;margin-top:258.6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3358515</wp:posOffset>
                </wp:positionV>
                <wp:extent cx="762000" cy="342900"/>
                <wp:effectExtent l="0" t="0" r="0" b="0"/>
                <wp:wrapNone/>
                <wp:docPr id="1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40.75pt;margin-top:26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81450</wp:posOffset>
                </wp:positionH>
                <wp:positionV relativeFrom="paragraph">
                  <wp:posOffset>3339465</wp:posOffset>
                </wp:positionV>
                <wp:extent cx="809625" cy="314325"/>
                <wp:effectExtent l="0" t="0" r="0" b="0"/>
                <wp:wrapNone/>
                <wp:docPr id="2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13.5pt;margin-top:26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0</wp:posOffset>
                </wp:positionH>
                <wp:positionV relativeFrom="paragraph">
                  <wp:posOffset>3362960</wp:posOffset>
                </wp:positionV>
                <wp:extent cx="1270" cy="343535"/>
                <wp:effectExtent l="56515" t="635" r="57150" b="0"/>
                <wp:wrapNone/>
                <wp:docPr id="2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470pt;margin-top:264.8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4956810</wp:posOffset>
                </wp:positionV>
                <wp:extent cx="2258060" cy="276860"/>
                <wp:effectExtent l="635" t="5080" r="0" b="44450"/>
                <wp:wrapNone/>
                <wp:docPr id="2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40.15pt;margin-top:363.7pt;width:177.8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4954905</wp:posOffset>
                </wp:positionV>
                <wp:extent cx="953135" cy="286385"/>
                <wp:effectExtent l="1905" t="5080" r="0" b="25400"/>
                <wp:wrapNone/>
                <wp:docPr id="2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51.05pt;margin-top:362.95pt;width:75pt;height:2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4920615</wp:posOffset>
                </wp:positionV>
                <wp:extent cx="838835" cy="276860"/>
                <wp:effectExtent l="0" t="5080" r="1905" b="22225"/>
                <wp:wrapNone/>
                <wp:docPr id="24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53.8pt;margin-top:363.7pt;width:65.95pt;height:2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4921250</wp:posOffset>
                </wp:positionV>
                <wp:extent cx="2592705" cy="238125"/>
                <wp:effectExtent l="0" t="5080" r="635" b="47625"/>
                <wp:wrapNone/>
                <wp:docPr id="25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30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69.25pt;margin-top:366.75pt;width:204.05pt;height:1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5579745</wp:posOffset>
                </wp:positionV>
                <wp:extent cx="1270" cy="295910"/>
                <wp:effectExtent l="56515" t="635" r="57150" b="0"/>
                <wp:wrapNone/>
                <wp:docPr id="2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40.75pt;margin-top:362.2pt;width:0.1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95250</wp:posOffset>
                </wp:positionV>
                <wp:extent cx="5715" cy="309880"/>
                <wp:effectExtent l="55245" t="635" r="53975" b="0"/>
                <wp:wrapNone/>
                <wp:docPr id="2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5pt" to="244.75pt,31.8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730</wp:posOffset>
                </wp:positionH>
                <wp:positionV relativeFrom="paragraph">
                  <wp:posOffset>407035</wp:posOffset>
                </wp:positionV>
                <wp:extent cx="4794885" cy="8890"/>
                <wp:effectExtent l="635" t="6350" r="635" b="6350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48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.05pt" to="467.4pt,32.7pt" ID="直线 5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160</wp:posOffset>
                </wp:positionH>
                <wp:positionV relativeFrom="paragraph">
                  <wp:posOffset>735965</wp:posOffset>
                </wp:positionV>
                <wp:extent cx="3903345" cy="6350"/>
                <wp:effectExtent l="635" t="6350" r="635" b="6350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7.95pt" to="358.1pt,58.4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9765</wp:posOffset>
                </wp:positionH>
                <wp:positionV relativeFrom="paragraph">
                  <wp:posOffset>735330</wp:posOffset>
                </wp:positionV>
                <wp:extent cx="5715" cy="309880"/>
                <wp:effectExtent l="55245" t="635" r="53975" b="0"/>
                <wp:wrapNone/>
                <wp:docPr id="3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57.9pt" to="152.35pt,82.25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</wp:posOffset>
                </wp:positionH>
                <wp:positionV relativeFrom="paragraph">
                  <wp:posOffset>727710</wp:posOffset>
                </wp:positionV>
                <wp:extent cx="5715" cy="309880"/>
                <wp:effectExtent l="55245" t="635" r="53975" b="0"/>
                <wp:wrapNone/>
                <wp:docPr id="3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57.3pt" to="51.55pt,81.65pt" ID="直线 5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742950</wp:posOffset>
                </wp:positionV>
                <wp:extent cx="5715" cy="309880"/>
                <wp:effectExtent l="55245" t="635" r="53975" b="0"/>
                <wp:wrapNone/>
                <wp:docPr id="3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8.5pt" to="358.15pt,82.85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1365</wp:posOffset>
                </wp:positionH>
                <wp:positionV relativeFrom="paragraph">
                  <wp:posOffset>742950</wp:posOffset>
                </wp:positionV>
                <wp:extent cx="5715" cy="309880"/>
                <wp:effectExtent l="55245" t="635" r="53975" b="0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8.5pt" to="260.35pt,82.85pt" ID="直线 5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2645</wp:posOffset>
                </wp:positionH>
                <wp:positionV relativeFrom="paragraph">
                  <wp:posOffset>407670</wp:posOffset>
                </wp:positionV>
                <wp:extent cx="5715" cy="682625"/>
                <wp:effectExtent l="56515" t="635" r="52705" b="0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32.1pt" to="466.75pt,85.8pt" ID="直线 60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7285</wp:posOffset>
                </wp:positionH>
                <wp:positionV relativeFrom="paragraph">
                  <wp:posOffset>415290</wp:posOffset>
                </wp:positionV>
                <wp:extent cx="5715" cy="309880"/>
                <wp:effectExtent l="55245" t="635" r="53975" b="0"/>
                <wp:wrapNone/>
                <wp:docPr id="3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2.7pt" to="89.95pt,57.05pt" ID="直线 7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35685</wp:posOffset>
                </wp:positionV>
                <wp:extent cx="1035050" cy="3962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人文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31.2pt;mso-wrap-distance-left:9.05pt;mso-wrap-distance-right:9.05pt;mso-wrap-distance-top:0pt;mso-wrap-distance-bottom:0pt;margin-top:81.55pt;mso-position-vertical-relative:text;margin-left: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人文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036320</wp:posOffset>
                </wp:positionV>
                <wp:extent cx="1035050" cy="3956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通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31.15pt;mso-wrap-distance-left:9.05pt;mso-wrap-distance-right:9.05pt;mso-wrap-distance-top:0pt;mso-wrap-distance-bottom:0pt;margin-top:81.6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通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044575</wp:posOffset>
                </wp:positionV>
                <wp:extent cx="1045845" cy="387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专业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82.25pt;mso-position-vertical-relative:text;margin-left:2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专业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052195</wp:posOffset>
                </wp:positionV>
                <wp:extent cx="971550" cy="3797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岗位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29.9pt;mso-wrap-distance-left:9.05pt;mso-wrap-distance-right:9.05pt;mso-wrap-distance-top:0pt;mso-wrap-distance-bottom:0pt;margin-top:82.85pt;mso-position-vertical-relative:text;margin-left:3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岗位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1073785</wp:posOffset>
                </wp:positionV>
                <wp:extent cx="844550" cy="3790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拓展创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29.85pt;mso-wrap-distance-left:9.05pt;mso-wrap-distance-right:9.05pt;mso-wrap-distance-top:0pt;mso-wrap-distance-bottom:0pt;margin-top:84.55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拓展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5866765</wp:posOffset>
                </wp:positionV>
                <wp:extent cx="5935345" cy="11595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15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专业主要面向护理行业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养理想信念坚定，德、智、体、美、劳全面发展，具有一定的科学文化知识，良好的人文素养、职业道德和创新意识，较强的就业创业能力和可持续发展能力，适应社会主义现代化建设和护理事业发展需要，具备“以人为本”的整体护理理念和“仁爱、尚德、精术”的护士职业素养，掌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护理专业基础理论、基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识和基本技能，面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医院及其他医疗卫生机构的护理岗位，能够从事临床护理、社区护理、健康保健等工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高素质复合型技术技能人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35pt;height:91.3pt;mso-wrap-distance-left:9.05pt;mso-wrap-distance-right:9.05pt;mso-wrap-distance-top:0pt;mso-wrap-distance-bottom:0pt;margin-top:461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专业主要面向护理行业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培养理想信念坚定，德、智、体、美、劳全面发展，具有一定的科学文化知识，良好的人文素养、职业道德和创新意识，较强的就业创业能力和可持续发展能力，适应社会主义现代化建设和护理事业发展需要，具备“以人为本”的整体护理理念和“仁爱、尚德、精术”的护士职业素养，掌握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护理专业基础理论、基本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知识和基本技能，面向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医院及其他医疗卫生机构的护理岗位，能够从事临床护理、社区护理、健康保健等工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高素质复合型技术技能人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5303520</wp:posOffset>
                </wp:positionV>
                <wp:extent cx="2457450" cy="2571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综合实践课：岗位实习、见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5pt;mso-wrap-distance-left:9.05pt;mso-wrap-distance-right:9.05pt;mso-wrap-distance-top:0pt;mso-wrap-distance-bottom:0pt;margin-top:417.6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综合实践课：岗位实习、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6520</wp:posOffset>
                </wp:positionH>
                <wp:positionV relativeFrom="paragraph">
                  <wp:posOffset>1868805</wp:posOffset>
                </wp:positionV>
                <wp:extent cx="1029335" cy="130365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、计算机应用基础、职业生涯与发展规划、就业指导、大学生创业基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2.65pt;mso-wrap-distance-left:9.05pt;mso-wrap-distance-right:9.05pt;mso-wrap-distance-top:0pt;mso-wrap-distance-bottom:0pt;margin-top:147.15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英语、计算机应用基础、职业生涯与发展规划、就业指导、大学生创业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6675</wp:posOffset>
                </wp:positionH>
                <wp:positionV relativeFrom="paragraph">
                  <wp:posOffset>1800860</wp:posOffset>
                </wp:positionV>
                <wp:extent cx="1063625" cy="14522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体解剖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理学、生物化学、药理学、病理学、病原微生物与免疫学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护理学导论、护理心理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4.35pt;mso-wrap-distance-left:9.05pt;mso-wrap-distance-right:9.05pt;mso-wrap-distance-top:0pt;mso-wrap-distance-bottom:0pt;margin-top:141.8pt;mso-position-vertical-relative:text;margin-left:2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体解剖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理学、生物化学、药理学、病理学、病原微生物与免疫学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护理学导论、护理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0800</wp:posOffset>
                </wp:positionH>
                <wp:positionV relativeFrom="paragraph">
                  <wp:posOffset>1745615</wp:posOffset>
                </wp:positionV>
                <wp:extent cx="1296035" cy="14401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护理、内科护理、外科护理、妇产科护理、儿科护理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健康评估、老年护理、急危重症、社区护理、传染病护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13.4pt;mso-wrap-distance-left:9.05pt;mso-wrap-distance-right:9.05pt;mso-wrap-distance-top:0pt;mso-wrap-distance-bottom:0pt;margin-top:137.4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护理、内科护理、外科护理、妇产科护理、儿科护理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健康评估、老年护理、急危重症、社区护理、传染病护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665</wp:posOffset>
                </wp:positionH>
                <wp:positionV relativeFrom="paragraph">
                  <wp:posOffset>1812290</wp:posOffset>
                </wp:positionV>
                <wp:extent cx="1236345" cy="1464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礼仪与人际沟通、护理伦理与法律法规、精神病护理学、中医护理、</w:t>
                            </w:r>
                            <w:r>
                              <w:rPr>
                                <w:lang w:val="en-US" w:eastAsia="zh-CN"/>
                              </w:rPr>
                              <w:t>营养与膳食、护理管理、眼耳鼻喉护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5.3pt;mso-wrap-distance-left:9.05pt;mso-wrap-distance-right:9.05pt;mso-wrap-distance-top:0pt;mso-wrap-distance-bottom:0pt;margin-top:142.7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士礼仪与人际沟通、护理伦理与法律法规、精神病护理学、中医护理、</w:t>
                      </w:r>
                      <w:r>
                        <w:rPr>
                          <w:lang w:val="en-US" w:eastAsia="zh-CN"/>
                        </w:rPr>
                        <w:t>营养与膳食、护理管理、眼耳鼻喉护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3814445</wp:posOffset>
                </wp:positionV>
                <wp:extent cx="838200" cy="90678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素质、心理素质、身体素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素质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4pt;mso-wrap-distance-left:9.05pt;mso-wrap-distance-right:9.05pt;mso-wrap-distance-top:0pt;mso-wrap-distance-bottom:0pt;margin-top:300.3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素质、心理素质、身体素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业素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255</wp:posOffset>
                </wp:positionH>
                <wp:positionV relativeFrom="paragraph">
                  <wp:posOffset>3763010</wp:posOffset>
                </wp:positionV>
                <wp:extent cx="1061720" cy="10807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创业能力、沟通交际能力、团队合作能力、信息处理能力、自主学习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5.1pt;mso-wrap-distance-left:9.05pt;mso-wrap-distance-right:9.05pt;mso-wrap-distance-top:0pt;mso-wrap-distance-bottom:0pt;margin-top:296.3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创新创业能力、沟通交际能力、团队合作能力、信息处理能力、自主学习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8135</wp:posOffset>
                </wp:positionH>
                <wp:positionV relativeFrom="paragraph">
                  <wp:posOffset>3877310</wp:posOffset>
                </wp:positionV>
                <wp:extent cx="2238375" cy="9334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培养临床护士的形态结构认知能力、基础护理能力、评估健康状况能力、应用专业技术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3.5pt;mso-wrap-distance-left:9.05pt;mso-wrap-distance-right:9.05pt;mso-wrap-distance-top:0pt;mso-wrap-distance-bottom:0pt;margin-top:305.3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培养临床护士的形态结构认知能力、基础护理能力、评估健康状况能力、应用专业技术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7660</wp:posOffset>
                </wp:positionH>
                <wp:positionV relativeFrom="paragraph">
                  <wp:posOffset>3850640</wp:posOffset>
                </wp:positionV>
                <wp:extent cx="1035685" cy="8572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培养社区护士的沟通交流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7.5pt;mso-wrap-distance-left:9.05pt;mso-wrap-distance-right:9.05pt;mso-wrap-distance-top:0pt;mso-wrap-distance-bottom:0pt;margin-top:303.2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培养社区护士的沟通交流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Style18"/>
        <w:widowControl/>
        <w:spacing w:lineRule="auto" w:line="360" w:before="0" w:after="0"/>
        <w:rPr>
          <w:rFonts w:ascii="Times New Roman" w:hAnsi="Times New Roman" w:eastAsia="黑体" w:cs="Times New Roman"/>
          <w:b/>
          <w:b/>
          <w:bCs/>
          <w:color w:val="0000FF"/>
          <w:szCs w:val="24"/>
        </w:rPr>
      </w:pPr>
      <w:r>
        <w:rPr>
          <w:rFonts w:ascii="Times New Roman" w:hAnsi="Times New Roman" w:cs="Times New Roman" w:eastAsia="黑体"/>
          <w:b/>
          <w:bCs/>
          <w:color w:val="0000FF"/>
          <w:szCs w:val="24"/>
        </w:rPr>
        <w:t>（二）专业核心课程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73"/>
        <w:gridCol w:w="1625"/>
        <w:gridCol w:w="3936"/>
        <w:gridCol w:w="967"/>
      </w:tblGrid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接职业能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教学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护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-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pacing w:val="18"/>
                <w:szCs w:val="21"/>
              </w:rPr>
              <w:t>医院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和</w:t>
            </w:r>
            <w:r>
              <w:rPr>
                <w:rFonts w:ascii="Times New Roman" w:hAnsi="Times New Roman" w:cs="Times New Roman"/>
                <w:spacing w:val="9"/>
                <w:szCs w:val="21"/>
              </w:rPr>
              <w:t>住院环境、入院和出院护理、舒适与安全护理；医院感染的预防和控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制、患者的清洁卫生、生命体征的观察与护理；饮食护理技术、排泄护理</w:t>
            </w:r>
            <w:r>
              <w:rPr>
                <w:rFonts w:ascii="Times New Roman" w:hAnsi="Times New Roman" w:cs="Times New Roman"/>
                <w:spacing w:val="9"/>
                <w:szCs w:val="21"/>
              </w:rPr>
              <w:t>技</w:t>
            </w:r>
            <w:r>
              <w:rPr>
                <w:rFonts w:ascii="Times New Roman" w:hAnsi="Times New Roman" w:cs="Times New Roman"/>
                <w:spacing w:val="5"/>
                <w:szCs w:val="21"/>
              </w:rPr>
              <w:t>术、给药技术、药物过敏试验技术、输血技术、冷热疗技术、危重患者的病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情</w:t>
            </w:r>
            <w:r>
              <w:rPr>
                <w:rFonts w:ascii="Times New Roman" w:hAnsi="Times New Roman" w:cs="Times New Roman"/>
                <w:spacing w:val="12"/>
                <w:szCs w:val="21"/>
              </w:rPr>
              <w:t>观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察及抢救技术、临终患者的护理技术；病案管理与护理文件的书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-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教学内容设计为八部分。第一部分为呼吸系统疾病的护理，包括呼吸系统常见症状与体征、上呼吸道感染、肺炎、肺脓肿、支气管扩张、慢支及</w:t>
            </w:r>
            <w:r>
              <w:rPr>
                <w:rFonts w:cs="Times New Roman"/>
                <w:szCs w:val="21"/>
              </w:rPr>
              <w:t>COPD</w:t>
            </w:r>
            <w:r>
              <w:rPr>
                <w:rFonts w:ascii="Times New Roman" w:hAnsi="Times New Roman" w:cs="Times New Roman"/>
                <w:szCs w:val="21"/>
              </w:rPr>
              <w:t>、支气管哮喘、肺心病、肺结核、肺癌、呼衰。第二部分为循环系统疾病的护理，包括循环系统常见症状与体征、心衰、心律失常、心瓣膜病、冠心病、高血压、病毒性心肌炎、心肌病、感染性心内膜炎、心包炎。第三部分为消化系统疾病的护理，包括常见症状与体征、胃炎、消化性溃疡、胃癌、肠结核与结核性腹膜炎、溃疡性结肠炎、肝硬化、肝癌、肝性脑病、急性胰腺炎、上消化道出血。第四部分为泌尿系统疾病的护理，包括常见症状与体征、慢性肾炎、肾病综合征、尿路感染、肾衰。第五部分为血液系统疾病的护理，包括症状与体征、缺铁性贫血、再障、</w:t>
            </w:r>
            <w:r>
              <w:rPr>
                <w:rFonts w:cs="Times New Roman"/>
                <w:szCs w:val="21"/>
              </w:rPr>
              <w:t>ITP</w:t>
            </w:r>
            <w:r>
              <w:rPr>
                <w:rFonts w:ascii="Times New Roman" w:hAnsi="Times New Roman" w:cs="Times New Roman"/>
                <w:szCs w:val="21"/>
              </w:rPr>
              <w:t>、白血病。第六部分为内分泌与代谢疾病的护理，包括甲状腺疾病、皮质醇增多症、糖尿病、痛风、骨质疏松症。第七部分为风湿性疾病的护理，包括系统性红斑狼疮、类风湿性关节炎。第八部分为神经系统疾病的护理，包括症状与体征、周围神经系统疾病、脑血管疾病、帕金森病、癫痫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3-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教学内容设计为两部分。第一部分为总论，包括水电解质酸碱失衡病人的护理、外科营养支持病人的护理、外科休克病人的护理、麻醉病人的护理、围手术期病人的护理、外科感染病人的护理、损伤病人的护理、肿瘤病人的护理等；第二部分为各论，包括颅脑、胸部，腹部、泌尿、周围血管及骨与关节疾病病人的护理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产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3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3-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设计为六部分。第一部分为基础知识，包括绪论、女性生殖系统解剖、女性生殖系统生理；第二部分为生理产科妇女的护理，包括妊娠生理、正常妊娠期母胎的护理、正常分娩期妇女的护理、正常产褥期母婴的护理（书证融合内容）；第三部分为病理产科妇女的护理，包括高危妊娠母儿的护理、妊娠期并发症妇女的护理、妊娠合并症妇女的护理、异常分娩妇女的护理、分娩期并发症妇女的护理、产后并发症妇女的护理；第四部分为非妊娠期女性健康问题，包括妇科健康评估、女性生殖系统炎症患者的护理、女性生殖系统肿瘤患者的护理、妊娠滋养细胞疾病患者的护理、月经失调患者的护理、妇科其他疾病患者的护理；第五部分为妇产科常用手术及护理技术；第六部分为计划生育妇女的护理及妇女保健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科护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-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3-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3-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照儿科护理程序将教学内容设计为为六部分，第一部分为儿科基础知识，包括绪论、生长发育、儿童营养基础及书证融合内容；第二部分为儿童保健，包括各年龄期儿童的特点及保健、计划免疫及书证融合内容；第三部分为新生儿与新生儿疾病患儿的护理，包括新生儿分类、新生儿特点与护理（书证融合内容）、新儿儿颅内出血、新生儿黄疸、新生儿败血症、新生儿寒冷损伤综合征；第四部分为营养性疾病患儿护理技术，包括营养不良、维生素</w:t>
            </w:r>
            <w:r>
              <w:rPr>
                <w:rFonts w:cs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缺乏性佝偻病、手足搐搦症等；第五部分为各系统疾病患儿的护理：消化系统、呼吸系统、循环系统、泌尿系统、血液系统、神经系统；第六部分为常见急症患儿护理，小儿惊厥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ind w:hanging="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</w:r>
    </w:p>
    <w:p>
      <w:pPr>
        <w:pStyle w:val="2"/>
        <w:spacing w:before="312" w:after="0"/>
        <w:ind w:hanging="0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（三）</w:t>
      </w:r>
      <w:r>
        <w:rPr>
          <w:rFonts w:ascii="Times New Roman" w:hAnsi="Times New Roman" w:cs="Times New Roman" w:eastAsia="黑体"/>
          <w:b/>
          <w:bCs/>
          <w:szCs w:val="24"/>
        </w:rPr>
        <w:t>专业综合实践课安排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08"/>
        <w:gridCol w:w="2088"/>
        <w:gridCol w:w="2532"/>
        <w:gridCol w:w="924"/>
        <w:gridCol w:w="792"/>
        <w:gridCol w:w="7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实践课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内容要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技能与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质培养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</w:tr>
      <w:tr>
        <w:trPr>
          <w:trHeight w:val="11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实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该环节的学习，学生能掌握岗位的典型工作流程、工作内容及核心技能知识，熟悉常见疾病的护理常规，了解医疗卫生服务机构的运作、组织架构、规章制度和医疗文化以及护理的新知识、新技术、新方法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爱岗敬业、精益求精，诚实守信的职业精神，增强学生就业能力，培养良好的团队意识及协作精神，能建立良好的人际关系，培养正确的劳动价值观和良好的劳动品质，培养良好的安全意识、质量意识、环保意识，进一步形成现代护理理念，达到执业护士的要求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五、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甲等综合医院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教学时间分配表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4389755</wp:posOffset>
                </wp:positionV>
                <wp:extent cx="5710555" cy="277114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0"/>
                            </w:tblGrid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firstLine="180"/>
                                    <w:jc w:val="both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三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四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五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六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B0F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99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符号说明：注册入学◎  军训与入学教育☆   教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复习考试△  综合实训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实习◇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护考培训○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  毕业教育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假期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18.2pt;mso-wrap-distance-left:9pt;mso-wrap-distance-right:9pt;mso-wrap-distance-top:0pt;mso-wrap-distance-bottom:0pt;margin-top:345.6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9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0"/>
                      </w:tblGrid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firstLine="18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一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二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三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四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五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六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B0F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99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符号说明：注册入学◎  军训与入学教育☆   教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复习考试△  综合实训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实习◇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护考培训○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论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  毕业教育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 xml:space="preserve"> 假期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分类课程学时（学分）分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48"/>
        <w:gridCol w:w="1240"/>
        <w:gridCol w:w="1300"/>
        <w:gridCol w:w="1080"/>
        <w:gridCol w:w="1200"/>
      </w:tblGrid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.8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7.93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.11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0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5.0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4.98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.78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6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.78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.6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基础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.22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3.5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.22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3.5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核心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2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9.20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综合实践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2.97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1.1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5.9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0.3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拓展创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限选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.0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3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.05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.3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7.84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9.56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.16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.44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论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2.41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践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7.5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内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7.03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8.81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2.97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1.19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成绩考核</w:t>
      </w:r>
    </w:p>
    <w:p>
      <w:pPr>
        <w:pStyle w:val="Normal"/>
        <w:tabs>
          <w:tab w:val="clear" w:pos="420"/>
          <w:tab w:val="left" w:pos="2535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成绩的考核与评定由过程性考核与终结性考核组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理论和理实一体必修课：过程性考核由出勤，作业（实验报告），课堂参与，平时考核（含技能）等组成，其中出勤占总成绩</w:t>
      </w:r>
      <w:r>
        <w:rPr>
          <w:rFonts w:cs="Times New Roman"/>
          <w:sz w:val="24"/>
        </w:rPr>
        <w:t>15%-20%</w:t>
      </w:r>
      <w:r>
        <w:rPr>
          <w:rFonts w:ascii="Times New Roman" w:hAnsi="Times New Roman" w:cs="Times New Roman"/>
          <w:sz w:val="24"/>
        </w:rPr>
        <w:t>；终结性考核根据课程特点由理论考试，技能考核等组成。</w:t>
      </w:r>
      <w:r>
        <w:rPr>
          <w:rFonts w:ascii="Times New Roman" w:hAnsi="Times New Roman" w:cs="Times New Roman"/>
          <w:color w:val="000000"/>
          <w:sz w:val="24"/>
        </w:rPr>
        <w:t>其中过程成绩：终结成绩</w:t>
      </w:r>
      <w:r>
        <w:rPr>
          <w:rFonts w:cs="Times New Roman"/>
          <w:color w:val="000000"/>
          <w:sz w:val="24"/>
        </w:rPr>
        <w:t>=1: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实践必修课（认知实习，实验，实训等）：成绩评定由出勤，技能操作及实训报告等组成，其中出勤占总成绩的比例不少于</w:t>
      </w:r>
      <w:r>
        <w:rPr>
          <w:rFonts w:cs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毕业实习：过程性考核由出勤，实习总结，指导教师评价，医院评价，毕业考试等组成，占总成绩的</w:t>
      </w:r>
      <w:r>
        <w:rPr>
          <w:rFonts w:cs="Times New Roman"/>
          <w:sz w:val="24"/>
        </w:rPr>
        <w:t>70%-80%</w:t>
      </w:r>
      <w:r>
        <w:rPr>
          <w:rFonts w:ascii="Times New Roman" w:hAnsi="Times New Roman" w:cs="Times New Roman"/>
          <w:sz w:val="24"/>
        </w:rPr>
        <w:t>（其中出勤占总成绩的</w:t>
      </w:r>
      <w:r>
        <w:rPr>
          <w:rFonts w:cs="Times New Roman"/>
          <w:sz w:val="24"/>
        </w:rPr>
        <w:t>30%-40%</w:t>
      </w:r>
      <w:r>
        <w:rPr>
          <w:rFonts w:ascii="Times New Roman" w:hAnsi="Times New Roman" w:cs="Times New Roman"/>
          <w:sz w:val="24"/>
        </w:rPr>
        <w:t>）；终结性考核由毕业论文评审与答辩组成，占总成绩的</w:t>
      </w:r>
      <w:r>
        <w:rPr>
          <w:rFonts w:cs="Times New Roman"/>
          <w:sz w:val="24"/>
        </w:rPr>
        <w:t>20%-3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选修课（含讲座）：成绩评定包括出勤，课堂参与，考核或考试等，成绩按照优秀，良，中，合格，不合格进行等级评定，其中出勤比例占</w:t>
      </w:r>
      <w:r>
        <w:rPr>
          <w:rFonts w:cs="Times New Roman"/>
          <w:sz w:val="24"/>
        </w:rPr>
        <w:t>30%-4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创新创业技能竞赛、职业技能竞赛中获奖的学生，可以拿佐证材料置换相应的课程考试成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三、实施保障</w:t>
      </w:r>
    </w:p>
    <w:p>
      <w:pPr>
        <w:pStyle w:val="Normal"/>
        <w:tabs>
          <w:tab w:val="clear" w:pos="420"/>
          <w:tab w:val="left" w:pos="253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包括师资队伍、教学设施、教学资源、教学方法、学习评价、质量管理等方面。</w:t>
      </w:r>
    </w:p>
    <w:p>
      <w:pPr>
        <w:pStyle w:val="TextBodyIndent"/>
        <w:spacing w:lineRule="auto" w:line="360"/>
        <w:ind w:firstLine="482"/>
        <w:rPr>
          <w:rFonts w:ascii="黑体" w:hAnsi="黑体" w:eastAsia="黑体"/>
          <w:b/>
          <w:b/>
          <w:bCs/>
          <w:sz w:val="24"/>
          <w:szCs w:val="22"/>
        </w:rPr>
      </w:pPr>
      <w:r>
        <w:rPr>
          <w:rFonts w:ascii="黑体" w:hAnsi="黑体" w:eastAsia="黑体"/>
          <w:b/>
          <w:bCs/>
          <w:sz w:val="24"/>
          <w:szCs w:val="22"/>
        </w:rPr>
        <w:t>（一）师资队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队伍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数与本专业专任教师比例不高于</w:t>
      </w:r>
      <w:r>
        <w:rPr>
          <w:rFonts w:cs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双师素质教师占专业教师比例一般不低于</w:t>
      </w:r>
      <w:r>
        <w:rPr>
          <w:rFonts w:cs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专任教师队伍要考虑职称、年龄，形成合理的梯队结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专业带头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带头人原则上应具有副高及以上职称，能够较好的把握国内外护理行业、专业发展，能广泛联系医疗卫生保健行业，了解医疗卫生保健行业对本专业人才的需求实际，教学设计、专业研究能力强，组织开展教科研工作能力强，在本区域或本领域有一定的专业影响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专任教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人教师应具有高校资格证；有理想信念、有道德情操、有扎实学识、有仁爱之心；具有护理相关专业本科及以上学历；具有扎实的本专业相关理论功底和实践能力；具有较强的信息化教学能力，能够开展教学改革和科学研究；有每五年累计不少于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月的医院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兼职教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兼职教师主要从本专业相关的行业聘任，具有良好的思想政治素质和职业道德，具有扎实的专业知识和丰富的实际工作经验，具有中级及以上相关职称，能承担专业课程教学、实习实训指导和学生职业发展规划指导等教学任务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二）教学设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包括能够满足正常的课程教学、实习实训所需的专业教室、实训室和实训基地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专业教室基本条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专业教室一般配备智能黑板、多媒体计算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投影设备、音响设备，互联网接入和</w:t>
      </w:r>
      <w:r>
        <w:rPr>
          <w:rFonts w:cs="Times New Roman"/>
          <w:sz w:val="24"/>
        </w:rPr>
        <w:t>WiFi</w:t>
      </w:r>
      <w:r>
        <w:rPr>
          <w:rFonts w:ascii="Times New Roman" w:hAnsi="Times New Roman" w:cs="Times New Roman"/>
          <w:sz w:val="24"/>
        </w:rPr>
        <w:t>环境，并实行网络安全防护措施；安装应急照明装置并保持良好状态，符合紧急疏散要求，标志明显，保持逃生通道畅通无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校内实训室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基本护理技术实训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本护理技术实训室应配备备用床、麻醉床、多功能病床、鼻饲模型、导尿及灌肠模型、各类给药模型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专项护理技术实训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项护理技术实训室应配备智能化胸腹部检查教学仪、心电图机、心肺复苏训练模拟人、快速血糖仪、心电监护仪、局部创伤模型、瘘管造口术护理模型、手术器械台、常用手术器械包、胎心监护仪、分娩综合技能模型、婴儿护理模型、老年护理模拟人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拓展护理技术实训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拓展护理技术实训室应配备物理治疗（</w:t>
      </w:r>
      <w:r>
        <w:rPr>
          <w:rFonts w:cs="Times New Roman"/>
          <w:sz w:val="24"/>
        </w:rPr>
        <w:t>pt)</w:t>
      </w:r>
      <w:r>
        <w:rPr>
          <w:rFonts w:ascii="Times New Roman" w:hAnsi="Times New Roman" w:cs="Times New Roman"/>
          <w:sz w:val="24"/>
        </w:rPr>
        <w:t>训练床、肩关节回旋训练器、助行器、多媒体按摩点穴电子人体模型、家庭访视包、约束床、智能身心反馈音乐放松仪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设备配置可参考教育部颁布的《职业院校护理专业仪器设备装备规范》。要求配备相应的实训设备、专职实训室管理人员以及完善的实训室管理制度，能满足专业校内实践教学、技能考核等多重功能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校外实训基地基本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校外实训基地基本要求为：具有稳定的校外实训基地；能够开展临床护理、社区护理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健康保健等实训活动，实训设施齐备，实训岗位、实训指导教师确定，实训管理及实施规章制度齐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学生实习基地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实习基地基本要求为：具有稳定的校外实习基地；能提供临床护理、社区护理、健康保健相关实习岗位，可接纳一定规模的学生实习；能够配备相应数量的指导教师对学生实习进行指导和管理；有保证实习生日常工作、学习、生活的规章制度，有安全、保险保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支持信息化教学方面的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支持信息化教学方面的基本要求为：具有可利用的数字化教学资源库、文献资料、常见问题解答等信息化条件；鼓励教师开发并利用信息化教学资源、教学平台，创新教学方法，引导学生利用信息化教学条件自主学习，提升教学效果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三）教学资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包括能够满足学生专业学习、教师专业教学研究和教学实施需要的教材、图书及数字化资源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材选用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按照国家规定选用优质教材，禁止不合格的教材进人课堂。学校应建立专业教师、行业专家和教研人员等参与的教材选用机构，完善教材选用制度，经过规范程序择优选用教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书文献配备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书文献配备能满足人才培养、专业建设、教科研等工作的需要，方便师生查询、借阅。专业类图书文献主要包括：护理行业政策法规、行业标准、技术规范以及护理类实验实训手册等；护理专业操作技术类图书和实务案例类图书；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种以上护理专业学术期刊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数字教学资源配置基本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四）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教学方法</w:t>
      </w:r>
    </w:p>
    <w:p>
      <w:pPr>
        <w:pStyle w:val="Normal"/>
        <w:widowControl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FF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在课程教学活动中，教师广泛利用多媒体、教学视频等现代教育技术进行教学，采用图文并茂、生动事例的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课件，采取适合高职院校大学生特点，突出实践操练教学、理论辅助教学，以赛促教的方法，充分调动学生学习专业课知识的积极性。师生通过建立班级微信群、开展课堂、线上答疑、提交作业、问题讨论等互动教学，激发学生的参与意识，让学生进行探究性、主动性学习，尽快掌握专业技术能力。</w:t>
      </w:r>
    </w:p>
    <w:p>
      <w:pPr>
        <w:pStyle w:val="TextBodyIndent"/>
        <w:spacing w:lineRule="auto" w:line="30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（五）学习评价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学习中、学末进行多元性的评价，结合学生学习持久性、学习专业主观性、课程作业完成度、实训成绩进行多项评价。既注重学生在日常学业中自我管理、分析问题、解决问题能力的考核，又注重实践能力以及全面综合能力的考核。</w:t>
      </w:r>
    </w:p>
    <w:p>
      <w:pPr>
        <w:pStyle w:val="TextBodyIndent"/>
        <w:numPr>
          <w:ilvl w:val="0"/>
          <w:numId w:val="4"/>
        </w:numPr>
        <w:spacing w:lineRule="auto" w:line="300"/>
        <w:ind w:left="0" w:firstLine="482"/>
        <w:rPr>
          <w:rFonts w:ascii="Times New Roman" w:hAnsi="Times New Roman" w:eastAsia="黑体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 w:eastAsia="黑体"/>
          <w:b/>
          <w:bCs/>
          <w:sz w:val="24"/>
          <w:szCs w:val="22"/>
        </w:rPr>
        <w:t>质量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教学质量管理是按照培养目标的要求安排教学活动，并对教学过程的各个阶段和环节进行质量控制的过程。高校教学质量保障体系具体落实到高校管理的实施过程中，主要包括教学目标体系、高校的课程体系、高校师资体系、评价体系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四、教学安排表（见附表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学计划安排表（附表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课内实践教学与开放性实训安排表（附表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专业集中实训安排表（附表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岗位实习安排表（附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br w:type="page"/>
      </w:r>
    </w:p>
    <w:p>
      <w:pPr>
        <w:pStyle w:val="Normal"/>
        <w:ind w:right="-51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</w:rPr>
        <w:t xml:space="preserve">1                 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sz w:val="28"/>
          <w:szCs w:val="28"/>
          <w:lang w:eastAsia="zh-CN"/>
        </w:rPr>
        <w:t>护理专业</w:t>
      </w:r>
      <w:r>
        <w:rPr>
          <w:rFonts w:ascii="黑体" w:hAnsi="黑体" w:eastAsia="黑体"/>
          <w:sz w:val="28"/>
          <w:szCs w:val="28"/>
        </w:rPr>
        <w:t>教学计划</w:t>
      </w:r>
      <w:r>
        <w:rPr>
          <w:rFonts w:ascii="黑体" w:hAnsi="黑体" w:eastAsia="黑体"/>
          <w:sz w:val="28"/>
          <w:szCs w:val="28"/>
          <w:lang w:eastAsia="zh-CN"/>
        </w:rPr>
        <w:t>安排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5"/>
        <w:gridCol w:w="439"/>
        <w:gridCol w:w="772"/>
        <w:gridCol w:w="2218"/>
        <w:gridCol w:w="450"/>
        <w:gridCol w:w="492"/>
        <w:gridCol w:w="536"/>
        <w:gridCol w:w="525"/>
        <w:gridCol w:w="514"/>
        <w:gridCol w:w="815"/>
        <w:gridCol w:w="777"/>
        <w:gridCol w:w="754"/>
        <w:gridCol w:w="515"/>
        <w:gridCol w:w="846"/>
        <w:gridCol w:w="579"/>
      </w:tblGrid>
      <w:tr>
        <w:trPr>
          <w:trHeight w:val="3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文素养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05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训及入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军事理论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3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思想道德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法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50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和中国特色社会主义理论体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0510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/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/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/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/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/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510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510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510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510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体育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502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510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校期间完成，第五学期录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11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shd w:fill="D9D9D9" w:val="clear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shd w:fill="D9D9D9" w:val="clear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中国化进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青年学生使命担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520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书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520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育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校期间完成，第五学期录成绩，具体由学生处组织实施与考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国家安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学年不少于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，每次不少于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文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美育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67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科技与创新创业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能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2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5022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英语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050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73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0510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生涯与发展规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职业认知周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5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051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指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/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0510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业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/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人文素养</w:t>
            </w: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通用能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</w:tr>
    </w:tbl>
    <w:tbl>
      <w:tblPr>
        <w:tblW w:w="1051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900"/>
        <w:gridCol w:w="2115"/>
        <w:gridCol w:w="570"/>
        <w:gridCol w:w="645"/>
        <w:gridCol w:w="645"/>
        <w:gridCol w:w="645"/>
        <w:gridCol w:w="487"/>
        <w:gridCol w:w="487"/>
        <w:gridCol w:w="487"/>
        <w:gridCol w:w="487"/>
        <w:gridCol w:w="487"/>
        <w:gridCol w:w="490"/>
        <w:gridCol w:w="66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素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人体解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生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原微生物与免疫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导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护理心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28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能力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核心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护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护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科护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科护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D9D9D9" w:val="clear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D9D9D9" w:val="clear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  <w:t>外科护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eastAsia="仿宋" w:cs="Times New Roman"/>
                <w:strike w:val="false"/>
                <w:dstrike w:val="false"/>
                <w:kern w:val="2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  <w:t>外科护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健康评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妇产科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儿科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老年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急危重症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社区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40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传染病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综合实践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140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强化训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D9D9D9" w:val="clear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shd w:fill="D9D9D9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color w:val="00000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18"/>
                <w:szCs w:val="18"/>
                <w:highlight w:val="yellow"/>
                <w:shd w:fill="D9D9D9" w:val="clear"/>
              </w:rPr>
            </w:r>
          </w:p>
        </w:tc>
      </w:tr>
      <w:tr>
        <w:trPr>
          <w:trHeight w:val="30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highlight w:val="yellow"/>
                <w:shd w:fill="D9D9D9" w:val="clear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实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strike w:val="false"/>
                <w:dstrike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trike w:val="false"/>
                <w:dstrike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4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0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trike w:val="false"/>
                <w:dstrike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拓展创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限选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伦理与法律法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神科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护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</w:rPr>
            </w:pPr>
            <w:r>
              <w:rPr>
                <w:rFonts w:cs="Times New Roman"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计（专业素养</w:t>
            </w:r>
            <w:r>
              <w:rPr>
                <w:rFonts w:cs="Times New Roman"/>
                <w:b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岗位能力</w:t>
            </w:r>
            <w:r>
              <w:rPr>
                <w:rFonts w:cs="Times New Roman"/>
                <w:b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创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9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7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1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28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1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16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Cs/>
          <w:sz w:val="24"/>
          <w:szCs w:val="48"/>
          <w:lang w:val="en-US" w:eastAsia="zh-CN"/>
        </w:rPr>
      </w:pPr>
      <w:r>
        <w:rPr>
          <w:rFonts w:ascii="黑体" w:hAnsi="黑体" w:eastAsia="黑体"/>
          <w:bCs/>
          <w:sz w:val="24"/>
          <w:szCs w:val="48"/>
          <w:lang w:val="en-US" w:eastAsia="zh-CN"/>
        </w:rPr>
        <w:t>护理学专业教学计划安排表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附表</w:t>
      </w:r>
      <w:r>
        <w:rPr>
          <w:rFonts w:eastAsia="黑体"/>
          <w:b/>
          <w:sz w:val="28"/>
          <w:szCs w:val="28"/>
        </w:rPr>
        <w:t xml:space="preserve">2                </w:t>
      </w:r>
      <w:r>
        <w:rPr>
          <w:rFonts w:eastAsia="黑体"/>
          <w:sz w:val="28"/>
          <w:szCs w:val="28"/>
        </w:rPr>
        <w:t>课内实践教学与开放性实训安排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1428"/>
        <w:gridCol w:w="528"/>
        <w:gridCol w:w="602"/>
        <w:gridCol w:w="1416"/>
        <w:gridCol w:w="3586"/>
      </w:tblGrid>
      <w:tr>
        <w:trPr>
          <w:tblHeader w:val="true"/>
          <w:trHeight w:val="2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内</w:t>
            </w: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开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项目</w:t>
            </w:r>
          </w:p>
        </w:tc>
      </w:tr>
      <w:tr>
        <w:trPr>
          <w:trHeight w:val="45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体解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体解剖实训室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骨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关节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骨骼肌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消化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呼吸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泌尿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心脏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连接（主要关节）形态结构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骼肌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主要血管及神经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中枢神经器官（形态结构）观察</w:t>
            </w:r>
          </w:p>
        </w:tc>
      </w:tr>
      <w:tr>
        <w:trPr>
          <w:trHeight w:val="2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生理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血型鉴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心音听诊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体动脉血压的测定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时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病理实训室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细胞和组织的适应、损伤和修复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局部血液循环障碍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炎症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肿瘤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常见疾病的大体标本和组织学切片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传染病的大体标本和组织学切片观察</w:t>
            </w:r>
          </w:p>
        </w:tc>
      </w:tr>
      <w:tr>
        <w:trPr>
          <w:trHeight w:val="1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病原微生物与免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病理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显微镜油镜的使用及保护方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细菌的基本形态与特殊结构观察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细菌涂片标本的制作和革兰染色法</w:t>
            </w:r>
          </w:p>
        </w:tc>
      </w:tr>
      <w:tr>
        <w:trPr>
          <w:trHeight w:val="30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基础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无菌持物钳法、使用无菌容器法、使用无菌包法、使用无菌溶液法、带脱无菌手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戴帽子、口罩，穿脱隔离衣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铺备用床、暂空床、麻醉床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更换卧位法、运送病人法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特殊口腔护理、会阴护理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生命体征测量（体温、呼吸、脉搏、血压）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spacing w:val="-4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spacing w:val="-4"/>
                <w:kern w:val="2"/>
                <w:sz w:val="18"/>
                <w:szCs w:val="18"/>
                <w:lang w:val="en-US" w:eastAsia="zh-CN" w:bidi="ar-SA"/>
              </w:rPr>
              <w:t>胃插管术及其应用</w:t>
            </w:r>
          </w:p>
        </w:tc>
      </w:tr>
      <w:tr>
        <w:trPr>
          <w:trHeight w:val="6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pacing w:val="-4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2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基础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女性留置导尿术、男性留置导尿术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吸痰术及其应用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皮下注射、皮内注射、肌肉注射、静脉输液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青霉素皮试的配制、其他皮试液的配制</w:t>
            </w:r>
          </w:p>
        </w:tc>
      </w:tr>
      <w:tr>
        <w:trPr>
          <w:trHeight w:val="14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健康评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查咽、扁桃体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甲状腺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胸（肺）部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扣肺下届移动度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心脏叩诊、听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胆囊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移动性浊音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深、浅反射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脑膜刺激征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肝脏触诊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外科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外科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认识手术器械、手术体位摆放、手术区域的铺巾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外科手消毒、穿脱无菌手术衣、无接触式戴手套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外科止血、包扎及固定法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外科换药</w:t>
            </w:r>
          </w:p>
        </w:tc>
      </w:tr>
      <w:tr>
        <w:trPr>
          <w:trHeight w:val="20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pacing w:val="-4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4"/>
                <w:kern w:val="2"/>
                <w:sz w:val="18"/>
                <w:szCs w:val="18"/>
                <w:lang w:val="en-US" w:eastAsia="zh-CN" w:bidi="ar-SA"/>
              </w:rPr>
              <w:t>慢性肺源性心脏病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慢性呼吸衰竭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慢性心力衰竭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原发性高血压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慢性肾小球肾炎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内科实训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脊椎穿刺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环甲膜穿刺及气管切开、气管插管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骨穿及股静脉穿刺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再生障碍性贫血病例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糖尿病病例分析</w:t>
            </w:r>
          </w:p>
        </w:tc>
      </w:tr>
      <w:tr>
        <w:trPr>
          <w:trHeight w:val="11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急危重症护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综合实训室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海姆立克急救法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CPR</w:t>
            </w:r>
            <w:r>
              <w:rPr>
                <w:kern w:val="0"/>
                <w:sz w:val="18"/>
                <w:szCs w:val="18"/>
                <w:lang w:val="en-US" w:eastAsia="zh-CN"/>
              </w:rPr>
              <w:t>（心肺复苏、机械通气、电除颤术）</w:t>
            </w:r>
          </w:p>
          <w:p>
            <w:pPr>
              <w:pStyle w:val="Normal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学时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6"/>
                <w:kern w:val="0"/>
                <w:sz w:val="18"/>
                <w:szCs w:val="18"/>
                <w:lang w:val="en-US" w:eastAsia="zh-CN"/>
              </w:rPr>
              <w:t>学时总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 xml:space="preserve">3                     </w:t>
      </w:r>
      <w:r>
        <w:rPr>
          <w:rFonts w:ascii="Times New Roman" w:hAnsi="Times New Roman" w:cs="Times New Roman" w:eastAsia="黑体"/>
          <w:sz w:val="32"/>
          <w:szCs w:val="32"/>
        </w:rPr>
        <w:t>专业集中实训项目安排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0"/>
        <w:gridCol w:w="704"/>
        <w:gridCol w:w="477"/>
        <w:gridCol w:w="604"/>
        <w:gridCol w:w="927"/>
        <w:gridCol w:w="708"/>
        <w:gridCol w:w="984"/>
        <w:gridCol w:w="3132"/>
      </w:tblGrid>
      <w:tr>
        <w:trPr>
          <w:trHeight w:val="73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集中实训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外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室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实训项目</w:t>
            </w:r>
          </w:p>
        </w:tc>
      </w:tr>
      <w:tr>
        <w:trPr>
          <w:trHeight w:val="65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外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医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科室工作流程及常见基础护理操作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化训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校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7-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综合实训室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基础护理操作、无菌操作等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实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五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-</w:t>
            </w:r>
            <w:r>
              <w:rPr>
                <w:rFonts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院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、外、妇、儿科及手术室、</w:t>
            </w:r>
            <w:r>
              <w:rPr>
                <w:rFonts w:cs="Times New Roman"/>
                <w:szCs w:val="21"/>
              </w:rPr>
              <w:t>ICU</w:t>
            </w:r>
            <w:r>
              <w:rPr>
                <w:rFonts w:ascii="Times New Roman" w:hAnsi="Times New Roman" w:cs="Times New Roman"/>
                <w:szCs w:val="21"/>
              </w:rPr>
              <w:t>等科室的轮转</w:t>
            </w:r>
          </w:p>
        </w:tc>
      </w:tr>
      <w:tr>
        <w:trPr>
          <w:trHeight w:val="680" w:hRule="exac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6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 w:before="0" w:after="156"/>
        <w:rPr>
          <w:rFonts w:eastAsia="黑体"/>
          <w:sz w:val="30"/>
          <w:szCs w:val="30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4                     </w:t>
      </w:r>
      <w:r>
        <w:rPr>
          <w:rFonts w:ascii="黑体" w:hAnsi="黑体" w:cs="宋体" w:eastAsia="黑体"/>
          <w:sz w:val="30"/>
          <w:szCs w:val="30"/>
        </w:rPr>
        <w:t>岗位实习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snapToGrid w:val="false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地点：医院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27"/>
        <w:gridCol w:w="448"/>
        <w:gridCol w:w="635"/>
        <w:gridCol w:w="1362"/>
        <w:gridCol w:w="708"/>
        <w:gridCol w:w="4608"/>
      </w:tblGrid>
      <w:tr>
        <w:trPr>
          <w:trHeight w:val="99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成果形式要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实习主要岗位</w:t>
            </w:r>
          </w:p>
        </w:tc>
      </w:tr>
      <w:tr>
        <w:trPr>
          <w:trHeight w:val="4202" w:hRule="exac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实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环节将教学内容设计为三个部分。第一部分为临床护理，包括内科护理（心血管、呼吸等内科科室实习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周）、外科护理（普外、骨科等外科科室实习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周）、手术室护理（手术室实习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周）、妇科护理（妇科病房、母婴同室等科室实习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周）、儿科护理（儿科病房、新生儿室等科室实习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周）、急危重症护理（急诊科、重症监护室实习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周）；第二部分为社区护理（社区医院和社区卫生服务中心实习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周）；第三部分为健康保健（健康管理中心实习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周）。</w:t>
            </w:r>
          </w:p>
        </w:tc>
      </w:tr>
      <w:tr>
        <w:trPr>
          <w:trHeight w:val="903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8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b/>
          <w:b/>
          <w:sz w:val="24"/>
          <w:highlight w:val="none"/>
        </w:rPr>
      </w:pPr>
      <w:r>
        <w:rPr>
          <w:szCs w:val="21"/>
        </w:rPr>
        <w:t>注：</w:t>
      </w:r>
      <w:r>
        <w:rPr>
          <w:lang w:val="en-US" w:eastAsia="zh-CN"/>
        </w:rPr>
        <w:t>临床</w:t>
      </w:r>
      <w:r>
        <w:rPr>
          <w:szCs w:val="21"/>
          <w:lang w:eastAsia="zh-CN"/>
        </w:rPr>
        <w:t>实习</w:t>
      </w:r>
      <w:r>
        <w:rPr>
          <w:szCs w:val="21"/>
        </w:rPr>
        <w:t>安排</w:t>
      </w:r>
      <w:r>
        <w:rPr>
          <w:szCs w:val="21"/>
          <w:lang w:val="en-US" w:eastAsia="zh-CN"/>
        </w:rPr>
        <w:t>32</w:t>
      </w:r>
      <w:r>
        <w:rPr>
          <w:rFonts w:ascii="Times New Roman" w:hAnsi="Times New Roman" w:cs="Times New Roman"/>
          <w:szCs w:val="21"/>
          <w:lang w:val="en-US" w:eastAsia="zh-CN"/>
        </w:rPr>
        <w:t>周（</w:t>
      </w: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个月）计</w:t>
      </w:r>
      <w:r>
        <w:rPr>
          <w:rFonts w:eastAsia="宋体" w:cs="Times New Roman"/>
          <w:szCs w:val="21"/>
          <w:lang w:val="en-US" w:eastAsia="zh-CN"/>
        </w:rPr>
        <w:t>832</w:t>
      </w:r>
      <w:r>
        <w:rPr>
          <w:rFonts w:ascii="Times New Roman" w:hAnsi="Times New Roman" w:cs="Times New Roman"/>
          <w:szCs w:val="21"/>
          <w:lang w:val="en-US" w:eastAsia="zh-CN"/>
        </w:rPr>
        <w:t>学时</w:t>
      </w:r>
      <w:r>
        <w:rPr>
          <w:rFonts w:ascii="Times New Roman" w:hAnsi="Times New Roman" w:cs="Times New Roman"/>
          <w:szCs w:val="21"/>
        </w:rPr>
        <w:t>。</w:t>
      </w:r>
      <w:r>
        <w:rPr>
          <w:szCs w:val="21"/>
          <w:lang w:val="en-US" w:eastAsia="zh-CN"/>
        </w:rPr>
        <w:t>实习期间学生没有寒暑假，由实习医院统一安排轮休。学生接受实习医院和医学院双重管理，由实习医院对学生实习期间表现给予评价，包括考勤和各科实习成绩</w:t>
      </w:r>
      <w:r>
        <w:rPr>
          <w:rFonts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left="-164" w:firstLine="48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23</w:t>
    </w:r>
    <w:r>
      <w:rPr>
        <w:sz w:val="21"/>
        <w:szCs w:val="21"/>
      </w:rPr>
      <w:t>级护理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4:00Z</dcterms:created>
  <dc:creator>赵英梅</dc:creator>
  <dc:description/>
  <dc:language>en-US</dc:language>
  <cp:lastModifiedBy>Elaine Mok</cp:lastModifiedBy>
  <cp:lastPrinted>2022-07-04T10:54:00Z</cp:lastPrinted>
  <dcterms:modified xsi:type="dcterms:W3CDTF">2023-08-11T04:05:51Z</dcterms:modified>
  <cp:revision>2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68361639439A956C4792F3F6665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8523394_cloud</vt:lpwstr>
  </property>
  <property fmtid="{D5CDD505-2E9C-101B-9397-08002B2CF9AE}" pid="5" name="commondata">
    <vt:lpwstr>commondata</vt:lpwstr>
  </property>
</Properties>
</file>